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3 г.                                                                                      № 2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3-2025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3-2025 годы», утверждённую постановлением Администрации Рамешковского муниципального округа 16 декабря 2022 года № 374-па:</w:t>
      </w:r>
    </w:p>
    <w:p>
      <w:pPr>
        <w:pStyle w:val="Normal"/>
        <w:spacing w:lineRule="auto" w:line="276"/>
        <w:ind w:left="-39" w:firstLine="7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 xml:space="preserve">решение задачи 3 главы 1 подпрограммы 3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 «проведение претензионных мероприятий по задолженностям в бюджет»;</w:t>
      </w:r>
    </w:p>
    <w:p>
      <w:pPr>
        <w:pStyle w:val="Normal"/>
        <w:spacing w:lineRule="auto" w:line="276"/>
        <w:ind w:left="-39"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б) решение задачи 3 главы 2 подпрограммы 3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4) административное мероприятие «Снижение дебиторской задолженности»;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3-2025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3-2025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6,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70,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3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6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70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  <w:highlight w:val="yellow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25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0:00Z</dcterms:created>
  <dc:creator>Правовой</dc:creator>
  <dc:description/>
  <dc:language>en-US</dc:language>
  <cp:lastModifiedBy>administrator</cp:lastModifiedBy>
  <cp:lastPrinted>2023-10-13T09:28:00Z</cp:lastPrinted>
  <dcterms:modified xsi:type="dcterms:W3CDTF">2023-10-18T12:10:00Z</dcterms:modified>
  <cp:revision>3</cp:revision>
  <dc:subject/>
  <dc:title/>
</cp:coreProperties>
</file>